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-313690</wp:posOffset>
                </wp:positionV>
                <wp:extent cx="6926580" cy="1181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1181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85pt;margin-top:-24.7pt;width:545.35pt;height:92.95pt;mso-wrap-style:none;v-text-anchor:middle">
                <v:fill o:detectmouseclick="t" on="false"/>
                <v:stroke color="#44546a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Instrucciones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cargue y complete el siguiente formulario y luego envíelo por mail a quien corresponda según su ubicación geográ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Norte: Sr. Patricio González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-Pgonzalez@scmaipo.c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Sur: Sr, Sergio Silva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silva@scmaipo.c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iago, _______ de ___________________de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Señor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Asociación de Canalistas Sociedad del Canal de Maipo.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resente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(Nombre completo) ______________________________________________,</w:t>
      </w:r>
      <w:r>
        <w:rPr>
          <w:rFonts w:cs="Arial" w:ascii="Arial" w:hAnsi="Arial"/>
          <w:sz w:val="20"/>
          <w:szCs w:val="20"/>
        </w:rPr>
        <w:t xml:space="preserve"> Cédula de Identidad           Nº___________________ en su calidad ___________________________________ de la Comunidad de Aguas/Asociación de Canalistas que posee _______________ regadores de la Sociedad del Canal de Maipo, los que son extraídos desde el canal __________________________ derivado del canal _______________________________________, en adelante, el “Canal”, solicita a usted lo sigui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 reemplazo de</w:t>
      </w:r>
      <w:r>
        <w:rPr>
          <w:rFonts w:cs="Arial" w:ascii="Arial" w:hAnsi="Arial"/>
          <w:sz w:val="20"/>
          <w:szCs w:val="20"/>
        </w:rPr>
        <w:t xml:space="preserve"> ________ metros de tubería dañada en el sector comprendido entre: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limpieza del cauce del Canal, ubicado en call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 arreglo de la compuerta del Canal</w:t>
      </w:r>
      <w:r>
        <w:rPr>
          <w:rFonts w:cs="Arial" w:ascii="Arial" w:hAnsi="Arial"/>
          <w:sz w:val="20"/>
          <w:szCs w:val="20"/>
        </w:rPr>
        <w:t xml:space="preserve"> ______________ ubicada en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 entubamiento de la acequia ubicada en calle </w:t>
      </w:r>
      <w:r>
        <w:rPr>
          <w:rFonts w:cs="Arial" w:ascii="Arial" w:hAnsi="Arial"/>
          <w:sz w:val="20"/>
          <w:szCs w:val="20"/>
        </w:rPr>
        <w:t>______________________________________ en _____________________ metros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r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mos presente que estas solicitudes se hacen a la Asociación de Canalistas Sociedad del Canal de Maipo (SCM) considerando la capacidad de SCM y que dichos trabajos redundarán en una mayor eficiencia general en el uso de las aguas, pero en el entendido de que SCM es totalmente libre para decidir a su sólo arbitro si efectúa o no dichas obras, el tipo, condiciones y características de las mismas y sin que esta solicitud implique en ningún caso reconocer la existencia de obligación alguna por parte de la Asociación de Canalistas Sociedad del Canal de Maipo, para atender estos requerimi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1185" w:gutter="0" w:header="0" w:top="1418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  <w:p>
    <w:pPr>
      <w:pStyle w:val="Header"/>
      <w:tabs>
        <w:tab w:val="center" w:pos="4419" w:leader="none"/>
        <w:tab w:val="right" w:pos="8838" w:leader="none"/>
        <w:tab w:val="left" w:pos="9214" w:leader="none"/>
      </w:tabs>
      <w:rPr/>
    </w:pPr>
    <w:r>
      <w:rPr/>
      <w:t xml:space="preserve">                                                          </w:t>
    </w:r>
    <w:r>
      <w:rPr>
        <w:sz w:val="16"/>
        <w:szCs w:val="16"/>
      </w:rPr>
      <w:t>NOMBRE COMUNIDAD: ____________________________________________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</w:t>
    </w:r>
    <w:r>
      <w:rPr>
        <w:sz w:val="16"/>
        <w:szCs w:val="16"/>
      </w:rPr>
      <w:t>NOMBRE CELADOR:________________________________________________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Pgonzalez@scmaipo.cl" TargetMode="External"/><Relationship Id="rId3" Type="http://schemas.openxmlformats.org/officeDocument/2006/relationships/hyperlink" Target="mailto:Ssilva@scmaipo.c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11:00Z</dcterms:created>
  <dc:creator>María Sanchez</dc:creator>
  <dc:description/>
  <cp:keywords/>
  <dc:language>en-US</dc:language>
  <cp:lastModifiedBy>CHRISTIAN SALAZAR PEREZ</cp:lastModifiedBy>
  <cp:lastPrinted>2017-01-25T10:34:00Z</cp:lastPrinted>
  <dcterms:modified xsi:type="dcterms:W3CDTF">2022-01-10T18:59:00Z</dcterms:modified>
  <cp:revision>6</cp:revision>
  <dc:subject/>
  <dc:title>Santiago,____de ___________________de 2012</dc:title>
</cp:coreProperties>
</file>